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2" w:leader="none"/>
          <w:tab w:val="center" w:pos="5400" w:leader="none"/>
        </w:tabs>
        <w:jc w:val="right"/>
        <w:rPr>
          <w:rFonts w:ascii="Monotype Corsiva" w:hAnsi="Monotype Corsiva" w:cs="Monotype Corsiva"/>
          <w:b/>
          <w:b/>
          <w:i/>
          <w:i/>
          <w:caps/>
          <w:color w:val="000080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pt;margin-top:-20.2pt;width:189.7pt;height:85.45pt;mso-wrap-style:none;v-text-anchor:middle" type="_x0000_t136">
            <v:path textpathok="t"/>
            <v:textpath on="t" fitshape="t" string="ВІСНИК ПТО&#10;лютий&#10;№2(142)&#10;2016р." style="font-family:&quot;Georgia&quot;;font-size:28pt"/>
            <v:fill o:detectmouseclick="t" color2="blue"/>
            <v:stroke color="#7030a0" weight="12600" joinstyle="miter" endcap="flat"/>
            <v:shadow on="t" obscured="f" color="silver"/>
            <w10:wrap type="none"/>
          </v:shape>
        </w:pict>
      </w:r>
      <w:r>
        <w:rPr>
          <w:rFonts w:cs="Monotype Corsiva" w:ascii="Monotype Corsiva" w:hAnsi="Monotype Corsiva"/>
          <w:b/>
          <w:i/>
          <w:caps/>
          <w:color w:val="000080"/>
          <w:highlight w:val="yellow"/>
          <w:lang w:val="uk-UA"/>
        </w:rPr>
        <w:t>інформаційно-методичний бюлетень</w:t>
      </w:r>
    </w:p>
    <w:p>
      <w:pPr>
        <w:pStyle w:val="Normal"/>
        <w:ind w:left="7080" w:firstLine="708"/>
        <w:jc w:val="right"/>
        <w:rPr>
          <w:rFonts w:ascii="Monotype Corsiva" w:hAnsi="Monotype Corsiva" w:cs="Monotype Corsiva"/>
          <w:color w:val="333399"/>
          <w:lang w:val="uk-UA"/>
        </w:rPr>
      </w:pPr>
      <w:r>
        <w:rPr>
          <w:rFonts w:cs="Monotype Corsiva" w:ascii="Monotype Corsiva" w:hAnsi="Monotype Corsiva"/>
          <w:color w:val="333399"/>
          <w:lang w:val="uk-UA"/>
        </w:rPr>
        <w:t>ЗАСНОВНИКИ:</w:t>
      </w:r>
    </w:p>
    <w:p>
      <w:pPr>
        <w:pStyle w:val="Normal"/>
        <w:ind w:left="5245" w:hanging="0"/>
        <w:jc w:val="right"/>
        <w:rPr>
          <w:rFonts w:ascii="Monotype Corsiva" w:hAnsi="Monotype Corsiva" w:cs="Monotype Corsiva"/>
          <w:color w:val="333399"/>
          <w:lang w:val="uk-UA"/>
        </w:rPr>
      </w:pPr>
      <w:r>
        <w:rPr>
          <w:rFonts w:cs="Monotype Corsiva" w:ascii="Monotype Corsiva" w:hAnsi="Monotype Corsiva"/>
          <w:color w:val="333399"/>
          <w:lang w:val="uk-UA"/>
        </w:rPr>
        <w:t>Відділ з питань професійно-технічної та</w:t>
      </w:r>
    </w:p>
    <w:p>
      <w:pPr>
        <w:pStyle w:val="Normal"/>
        <w:ind w:left="5245" w:hanging="0"/>
        <w:jc w:val="right"/>
        <w:rPr>
          <w:rFonts w:ascii="Monotype Corsiva" w:hAnsi="Monotype Corsiva" w:cs="Monotype Corsiva"/>
          <w:color w:val="333399"/>
          <w:lang w:val="uk-UA"/>
        </w:rPr>
      </w:pPr>
      <w:r>
        <w:rPr>
          <w:rFonts w:cs="Monotype Corsiva" w:ascii="Monotype Corsiva" w:hAnsi="Monotype Corsiva"/>
          <w:color w:val="333399"/>
          <w:lang w:val="uk-UA"/>
        </w:rPr>
        <w:t>вищої освіти управління освіти і науки Житомирської ОДА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333399"/>
          <w:lang w:val="uk-UA"/>
        </w:rPr>
        <w:t>Навчально-методичний кабінет ПТО у Житомирській області</w:t>
      </w:r>
    </w:p>
    <w:p>
      <w:pPr>
        <w:pStyle w:val="Normal"/>
        <w:ind w:left="708" w:firstLine="708"/>
        <w:rPr>
          <w:rFonts w:ascii="Monotype Corsiva" w:hAnsi="Monotype Corsiva" w:cs="Monotype Corsiva"/>
          <w:color w:val="9900CC"/>
          <w:sz w:val="6"/>
          <w:szCs w:val="6"/>
          <w:lang w:val="uk-UA"/>
        </w:rPr>
      </w:pPr>
      <w:r>
        <w:rPr>
          <w:rFonts w:cs="Monotype Corsiva" w:ascii="Monotype Corsiva" w:hAnsi="Monotype Corsiva"/>
          <w:color w:val="9900CC"/>
          <w:sz w:val="6"/>
          <w:szCs w:val="6"/>
          <w:lang w:val="uk-UA"/>
        </w:rPr>
      </w:r>
    </w:p>
    <w:tbl>
      <w:tblPr>
        <w:tblW w:w="1101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180"/>
        <w:gridCol w:w="1053"/>
      </w:tblGrid>
      <w:tr>
        <w:trPr>
          <w:trHeight w:val="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М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ор.</w:t>
            </w:r>
          </w:p>
        </w:tc>
      </w:tr>
      <w:tr>
        <w:trPr>
          <w:trHeight w:val="210" w:hRule="atLeast"/>
        </w:trPr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. Нормативні, розпорядчі та інструктивні матеріали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Лист УОН облдержадміністрації від 26.02.2016 №450-4/3-16 «Про доведення нормативних та розпорядчих документ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каз Президента України від 09.02.2016 №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-6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Н України від 08.02.2016 №94 «Про затвердження орієнтовних вимог до проведення державної підсумкової атестації учнів (вихованців) у системі загальної середньої освіти у 2015/2016 навчальному роц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Н України від 15.02.2016 №124 «Про затвердження державного стандарту професійно-технічної освіти з професії «Електрозварник ручного зварюванн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Н України від 16.02.2016 №125 «Про створення Ліцензійної комісії Міністерства освіти і науки Україн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-12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14.01.2016 №1/9-15 «Щодо національно-патріотичного виховання молод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05.02.2016 №1/9-62 «Щодо організації навчального процес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-15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16.02.2016 №1/9-79 «Про використання у загальноосвітніх навчальних закладах методичних рекомендаці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22.02.2016 №1/9-93 «Про проведення державної підсумкової атестації в професійно-технічних навчальних закладах у 2015-2016 навчальному роц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-18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Лист МОН України від 23.02.2016 №1/9-96 «Про забезпечення проведення місцевих виборів 27 березня 2016 рок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-20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Розпорядження голови обласної державної адміністрації від 25.01.2016 №13 «Про вшанування пам’яті Івана Фран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-22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 xml:space="preserve">Наказ УОН облдержадміністрації від 03.02.2016 №25 «Про підсумки обласного етапу 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Міжнародного мовно-літературного конкурсу учнівської та студентської молоді імені Тараса Шевчен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-26</w:t>
            </w:r>
          </w:p>
        </w:tc>
      </w:tr>
      <w:tr>
        <w:trPr>
          <w:trHeight w:val="210" w:hRule="atLeast"/>
        </w:trPr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. Методичні матеріали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Лист НМК ПТО від 26.02.2016 №60 для використання в робот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7-28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-графік курсів підвищення кваліфікації на березень 2016 ро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ind w:left="0" w:hanging="0"/>
              <w:jc w:val="both"/>
              <w:rPr/>
            </w:pPr>
            <w:r>
              <w:rPr>
                <w:lang w:val="uk-UA"/>
              </w:rPr>
              <w:t>Лист видавничої групи «Шкільний світ» від 18.01.2016 №1801/05 щодо щорічного Всеукраїнського конкурсу педагогічної майстерності «Панорама творчих урок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-32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ind w:left="0" w:hanging="0"/>
              <w:jc w:val="both"/>
              <w:rPr/>
            </w:pPr>
            <w:r>
              <w:rPr>
                <w:lang w:val="uk-UA"/>
              </w:rPr>
              <w:t>Лист НМК ПТО у Житомирській області від 04.02.2016 №29 щодо відзначення у 2016 році пам’ятних дат – 160-річчя від дня народження та 100-річчя дня смерті Івана Фран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ind w:left="0" w:hanging="0"/>
              <w:jc w:val="both"/>
              <w:rPr/>
            </w:pPr>
            <w:r>
              <w:rPr>
                <w:lang w:val="uk-UA"/>
              </w:rPr>
              <w:t>План роботи Творчої педагогічної лабораторії при НМК ПТО у Житомирській області на 2016 рі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відка про стан впровадження в навчально-виховний та навчально-виробничий процес ПТНЗ сучасних педагогічних і виробничих технологій у 2015 році (Малінкіна Н.П., методист НМК ПТО у Житомирській обла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-42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відка про результати моніторингу навчальних досягнень учнів ПТНЗ області за 1 семестр 2015-2016 н. р. (Баранівська Л.Й., методист НМК ПТО у Житомирській обла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-46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о-методичний лист від 09.02.2016 №37 «Про участь учнів ПТНЗ області у ІІ та ІІІ етапах 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Всеукраїнського конкурсу учнівської творчості у номінаціях «Література» та «Історія України і державотворення» (Голубенко А.В., Ковальчук Т.О., методисти НМК ПТО у Житомирській обла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-51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проведення обласної олімпіади серед учнів ПТНЗ області з предмета «Електротехні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2-53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ind w:left="0" w:hanging="0"/>
              <w:jc w:val="both"/>
              <w:rPr/>
            </w:pPr>
            <w:r>
              <w:rPr>
                <w:lang w:val="uk-UA"/>
              </w:rPr>
              <w:t>Умови проведення ІІ етапу обласної олімпіади серед учнів професійно-технічних навчальних закладів з предмета «Захист Вітчизн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-55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ind w:left="0" w:hanging="0"/>
              <w:jc w:val="both"/>
              <w:rPr/>
            </w:pPr>
            <w:r>
              <w:rPr>
                <w:lang w:val="uk-UA"/>
              </w:rPr>
              <w:t>Умови проведення ІІ (обласного) етапу Всеукраїнського конкурсу фахової майстерності серед учнів професійно-технічних навчальних закладів з професії «Електрогазозварни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6-57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ind w:left="0" w:hanging="0"/>
              <w:jc w:val="both"/>
              <w:rPr/>
            </w:pPr>
            <w:r>
              <w:rPr>
                <w:lang w:val="uk-UA"/>
              </w:rPr>
              <w:t>Умови проведення ІІ (обласного) етапу Всеукраїнського конкурсу фахової майстерності серед учнів професійно-технічних навчальних закладів з професії «Верстатник широкого профілю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-59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мови проведення ІІ (обласного) етапу Всеукраїнського конкурсу фахової майстерності серед учнів професійно-технічних навчальних закладів з професії «Кравець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-63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зробка уроку виробничого навчання з професії «Адміністратор» на тему: «Оформлення карток персонального обліку, ведення особових справ та книг обліку» (Сичевська О.В., майстер виробничого навчання ДНЗ «Житомирське вище професійне технологічне училище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-69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тодична розробка уроку виробничого навчання з професії «Столяр будівельний» (2 розряд) на тему: «Свердління отворів з використанням ручних пристроїв» (Поліщук Ю.В., майстер виробничого навчання ПТУ №5 м. Житомир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-71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тодична розробка уроку з професії «Штукатур» на тему: «Накидання штукатурного розчину кельмою з ящика» (Якубчук Р.П., майстер виробничого навчання ДНЗ «Житомирське вище професійне училище будівництва і дизайну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2-77</w:t>
            </w:r>
          </w:p>
        </w:tc>
      </w:tr>
      <w:tr>
        <w:trPr>
          <w:trHeight w:val="187" w:hRule="atLeast"/>
        </w:trPr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. Електронні додатки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1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До листа МОН України від 16.02.2016 №1/9-79 «Про використання у загальноосвітніх навчальних закладах методичних рекомендацій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2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и Творчої педагогічної лабораторії при НМК ПТО (26.01.2016р.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3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ли Навчально-методичної ради при НМК ПТО (28.01.2016р.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4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ind w:left="0" w:hanging="0"/>
              <w:jc w:val="both"/>
              <w:rPr/>
            </w:pPr>
            <w:r>
              <w:rPr>
                <w:lang w:val="uk-UA"/>
              </w:rPr>
              <w:t>Орієнтовні вимоги до проведення державної підсумкової атестації учнів (вихованців) у системі загальної середньої освіти у 2015/2016 навчальному році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5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и до методичної розробки уроку виробничого навчання з професії «Адміністратор» на тему: «Оформлення карток персонального обліку, ведення особових справ та книг обліку» (Сичевська О.В., майстер виробничого навчання ДНЗ «Житомирське вище професійне технологічне училище»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6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методичної розробки уроку виробничого навчання з професії «Столяр будівельний» (2 розряд) на тему: «Свердління отворів з використанням ручних пристроїв» (Поліщук Ю.В., майстер виробничого навчання ПТУ №5 м. Житомира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7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бірник інструкційно-технологічних карток на тему: «Приготування супів» з професії «Кухар» (3 розряд) (Водоп’янчук І.В., майстер виробничого навчання ЦПТО м. Житомира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8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СПТО з робітничих професій, затверджені у 2015роц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  <w:t>Головний спеціаліст відділу з питань ПТВО: Осипович Н.Є.</w:t>
      </w:r>
    </w:p>
    <w:p>
      <w:pPr>
        <w:pStyle w:val="Normal"/>
        <w:ind w:left="-180" w:hanging="0"/>
        <w:jc w:val="both"/>
        <w:rPr>
          <w:b/>
          <w:b/>
          <w:lang w:val="uk-UA"/>
        </w:rPr>
      </w:pPr>
      <w:r>
        <w:rPr>
          <w:b/>
          <w:lang w:val="uk-UA"/>
        </w:rPr>
        <w:t>Директор навчально-методичного кабінету ПТО у Житомирській області: Васильчук В.А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>Відповідальні за випуск: методисти НМК ПТО Голубенко А.В., Нагаєвська І.О.</w:t>
      </w:r>
    </w:p>
    <w:p>
      <w:pPr>
        <w:pStyle w:val="Normal"/>
        <w:ind w:left="-180" w:hanging="0"/>
        <w:jc w:val="both"/>
        <w:rPr>
          <w:i/>
          <w:i/>
          <w:color w:val="000000"/>
          <w:lang w:val="uk-UA"/>
        </w:rPr>
      </w:pPr>
      <w:r>
        <w:rPr>
          <w:i/>
          <w:lang w:val="uk-UA"/>
        </w:rPr>
        <w:t>Комп’ютерна верстка: Коберник Ж.П.</w:t>
      </w:r>
    </w:p>
    <w:p>
      <w:pPr>
        <w:pStyle w:val="Normal"/>
        <w:ind w:left="-180" w:hanging="0"/>
        <w:jc w:val="both"/>
        <w:rPr/>
      </w:pPr>
      <w:r>
        <w:rPr>
          <w:i/>
          <w:lang w:val="uk-UA"/>
        </w:rPr>
        <w:t>Матеріали педагогічних працівників у Віснику ПТО подані з орфографічними та пунктуаційними особливостями авторів.</w:t>
      </w:r>
    </w:p>
    <w:sectPr>
      <w:type w:val="nextPage"/>
      <w:pgSz w:w="11906" w:h="16838"/>
      <w:pgMar w:left="72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f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0"/>
      <w:szCs w:val="30"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14"/>
      <w:szCs w:val="14"/>
      <w:shd w:fill="FFFFFF" w:val="clear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cs="Courier New"/>
      <w:sz w:val="28"/>
      <w:szCs w:val="28"/>
      <w:lang w:val="uk-UA" w:bidi="ar-SA"/>
    </w:rPr>
  </w:style>
  <w:style w:type="character" w:styleId="Style12">
    <w:name w:val="Подзаголовок Знак"/>
    <w:qFormat/>
    <w:rPr>
      <w:b/>
      <w:sz w:val="28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3">
    <w:name w:val="Заголовок 3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"/>
    <w:basedOn w:val="Normal"/>
    <w:qFormat/>
    <w:pPr>
      <w:widowControl w:val="false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exact" w:line="400"/>
      <w:ind w:firstLine="720"/>
      <w:jc w:val="center"/>
    </w:pPr>
    <w:rPr>
      <w:b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540" w:after="540"/>
    </w:pPr>
    <w:rPr>
      <w:sz w:val="14"/>
      <w:szCs w:val="14"/>
      <w:shd w:fill="FFFFFF" w:val="clear"/>
      <w:lang w:val="en-US"/>
    </w:rPr>
  </w:style>
  <w:style w:type="paragraph" w:styleId="111">
    <w:name w:val="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8">
    <w:name w:val="Цитата"/>
    <w:basedOn w:val="Normal"/>
    <w:qFormat/>
    <w:pPr>
      <w:widowControl w:val="false"/>
      <w:spacing w:lineRule="auto" w:line="259"/>
      <w:ind w:left="2268" w:right="800" w:hanging="1668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3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09:00Z</dcterms:created>
  <dc:creator>Admin</dc:creator>
  <dc:description/>
  <cp:keywords/>
  <dc:language>en-US</dc:language>
  <cp:lastModifiedBy>User</cp:lastModifiedBy>
  <cp:lastPrinted>2016-02-26T14:55:00Z</cp:lastPrinted>
  <dcterms:modified xsi:type="dcterms:W3CDTF">2016-02-29T09:01:00Z</dcterms:modified>
  <cp:revision>11</cp:revision>
  <dc:subject/>
  <dc:title>ІНФОРМАЦІЙНО-МЕТОДИЧНИЙ БЮЛЕТЕНЬ</dc:title>
</cp:coreProperties>
</file>